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גיבורות שלנו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סדנת לימוד לקראת חנוכה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ות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בנה הלימוד </w:t>
      </w:r>
    </w:p>
    <w:tbl>
      <w:tblPr>
        <w:bidiVisual w:val="true"/>
        <w:tblW w:w="8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20"/>
        <w:gridCol w:w="600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תיח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דומינו גיבורות</w:t>
            </w:r>
          </w:p>
        </w:tc>
      </w:tr>
      <w:tr>
        <w:trPr>
          <w:trHeight w:val="4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ימוד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יצחק ש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ימוד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חנה בת מתתיהו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סיף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עיד אל בנאת</w:t>
            </w:r>
          </w:p>
        </w:tc>
      </w:tr>
    </w:tbl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פתיח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חנוכה נקרא גם חג הגב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ה בעצם</w:t>
      </w:r>
      <w:r>
        <w:rPr>
          <w:rFonts w:cs="Arial" w:ascii="Arial" w:hAnsi="Arial"/>
          <w:b/>
          <w:bCs/>
          <w:rtl w:val="true"/>
        </w:rPr>
        <w:t>?!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אחת רושמת מ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 כמה היא מגדירה עצמה גיבורה ול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מרת הפתק לסוף הלימוד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ם נוסף לחג החנוכה הוא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חג הגב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חת הסיבות לכך שחוגגים את חנוכה היא הגבורה של המכב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ם התגברו על היוונים וזכו להקים מדינה יהודי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מינו גיבורים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ימוד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חיב קצת את המושג</w:t>
      </w:r>
      <w:r>
        <w:rPr>
          <w:rFonts w:ascii="Arial" w:hAnsi="Arial" w:cs="Arial"/>
          <w:color w:val="7030A0"/>
          <w:rtl w:val="true"/>
        </w:rPr>
        <w:t xml:space="preserve"> גבורה</w:t>
      </w:r>
      <w:r>
        <w:rPr>
          <w:rFonts w:ascii="Arial" w:hAnsi="Arial" w:cs="Arial"/>
          <w:rtl w:val="true"/>
        </w:rPr>
        <w:t xml:space="preserve"> נבדוק מהי גבורה ומי הוא ג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תכל קצת על הגיבורים והגיבורות שלנו</w:t>
      </w:r>
      <w:r>
        <w:rPr>
          <w:rFonts w:cs="Arial" w:ascii="Arial" w:hAnsi="Arial"/>
          <w:rtl w:val="true"/>
        </w:rPr>
        <w:t xml:space="preserve">,. 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צמו רגע עיניים והיזכרו במישהי שאתם חושבים שהיא גיב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ת מכן תחשוב על גיבורות משני מרח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גיבורה איש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המשפחה או מהסביבה הקרובה ש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יבורה תרבות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ישהי שלמדתן עלי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קראתן עליה או שמעתן בתקשו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משתתפת ממלאת את אבן הדומינו של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שני חלק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כולם מילאו מסבירה המור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נשחק עכשיו דומינו אסוציאצ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ת המשתתפות מניחה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ה ומציגה את הגיבורות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כ כל אחת מהמשתתפות מתחברת לאחת הדמויות שבאבני הדומינו שעל הרצ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גה את הגיבורה ומסבירה את החיב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יבור יכול להיות זהות</w:t>
      </w:r>
      <w:r>
        <w:rPr>
          <w:rFonts w:cs="Arial" w:ascii="Arial" w:hAnsi="Arial"/>
          <w:b/>
          <w:bCs/>
          <w:rtl w:val="true"/>
        </w:rPr>
        <w:t>= "</w:t>
      </w:r>
      <w:r>
        <w:rPr>
          <w:rFonts w:ascii="Arial" w:hAnsi="Arial" w:cs="Arial"/>
          <w:b/>
          <w:b/>
          <w:bCs/>
          <w:rtl w:val="true"/>
        </w:rPr>
        <w:t>גם הגיבורה שלי</w:t>
      </w:r>
      <w:r>
        <w:rPr>
          <w:rFonts w:cs="Arial" w:ascii="Arial" w:hAnsi="Arial"/>
          <w:b/>
          <w:bCs/>
          <w:rtl w:val="true"/>
        </w:rPr>
        <w:t xml:space="preserve">..." </w:t>
      </w:r>
      <w:r>
        <w:rPr>
          <w:rFonts w:ascii="Arial" w:hAnsi="Arial" w:cs="Arial"/>
          <w:b/>
          <w:b/>
          <w:bCs/>
          <w:rtl w:val="true"/>
        </w:rPr>
        <w:t xml:space="preserve">אך יכול להיות גם הופכ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צל הגיבורה שלי זה בדיוק הפוך</w:t>
      </w:r>
      <w:r>
        <w:rPr>
          <w:rFonts w:cs="Arial" w:ascii="Arial" w:hAnsi="Arial"/>
          <w:b/>
          <w:bCs/>
          <w:rtl w:val="true"/>
        </w:rPr>
        <w:t>..".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  <w:rtl w:val="true"/>
        </w:rPr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חרי שכולן הניחו נתבונן בגיבורות וניזכר בהסברים שניתנ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ה בעצם אנחנו מתכוונות כשאנחנו אומרים שמישהי גיבורה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6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ופך אדם לגיבו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6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לו תחומים נגעו סיפורי הגבורה שלנ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6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 תכונות נדרשו כדי שהאדם יוגדר כגיבו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ימוד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נקרא את ההגדרה של יצחק ש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חק שדה היה בין המקימים את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אלוף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ם במלחמת השחרור וגם היה סופ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דוק מה מהדברים שהוא אמר נאמרו גם בקבוצה שלנו ומה הוא הוסיף או שי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6595" w:leader="none"/>
        </w:tabs>
        <w:jc w:val="left"/>
        <w:rPr/>
      </w:pPr>
      <w:r>
        <w:rPr>
          <w:rFonts w:ascii="Arial" w:hAnsi="Arial" w:cs="Arial"/>
          <w:rtl w:val="true"/>
        </w:rPr>
        <w:t>הגבורה אינה מושג צב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מקום שאתה מוצא בו </w:t>
      </w:r>
      <w:r>
        <w:rPr>
          <w:rFonts w:ascii="Arial" w:hAnsi="Arial" w:cs="Arial"/>
          <w:b/>
          <w:b/>
          <w:bCs/>
          <w:rtl w:val="true"/>
        </w:rPr>
        <w:t>הק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גבורה תמצא ש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ם ההולך לערוך תצפיות מטאורולוגיות על אי בוד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זור של חשכת של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בור הוא ודרכו קשה פי כמה מדרכו של איש היוצא להסתכנות חד פעמ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" w:leader="none"/>
        </w:tabs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עצירה בקריאה ושאל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למה</w:t>
      </w:r>
      <w:r>
        <w:rPr>
          <w:rFonts w:cs="Arial" w:ascii="Arial" w:hAnsi="Arial"/>
          <w:b/>
          <w:bCs/>
          <w:rtl w:val="true"/>
        </w:rPr>
        <w:t>?)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רופא העובד במחקר מסוכן ועושה את גופו עצמו שפן ניס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בור הו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09" w:right="0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עציר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ה יכולה להיות הסיבה שיסכן את עצמו</w:t>
      </w:r>
      <w:r>
        <w:rPr>
          <w:rFonts w:cs="Arial" w:ascii="Arial" w:hAnsi="Arial"/>
          <w:b/>
          <w:bCs/>
          <w:rtl w:val="true"/>
        </w:rPr>
        <w:t>?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595" w:leader="none"/>
        </w:tabs>
        <w:jc w:val="left"/>
        <w:rPr/>
      </w:pPr>
      <w:r>
        <w:rPr>
          <w:rFonts w:ascii="Arial" w:hAnsi="Arial" w:cs="Arial"/>
          <w:rtl w:val="true"/>
        </w:rPr>
        <w:t>גיבור הוא גם המתיישב החל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יש הרוח החי למען רעיונו ומפעל ח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גבורה האמיתית מתגלה גם ביום יום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עצירה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rtl w:val="true"/>
        </w:rPr>
        <w:t>מי מהגיבורות שעלו אצלנו מתאימה לאפיון הזה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הפחדנות היא היפוכה של הגבורה אלא האנוכ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ש האנוכי יכול להיות אמיץ אך גיבור הוא לא יהי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הגבורה היא קודם כל </w:t>
      </w:r>
      <w:r>
        <w:rPr>
          <w:rFonts w:ascii="Arial" w:hAnsi="Arial" w:cs="Arial"/>
          <w:b/>
          <w:b/>
          <w:bCs/>
          <w:rtl w:val="true"/>
        </w:rPr>
        <w:t>מידה מוסר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595" w:leader="none"/>
        </w:tabs>
        <w:jc w:val="left"/>
        <w:rPr/>
      </w:pPr>
      <w:r>
        <w:rPr>
          <w:rFonts w:ascii="Arial" w:hAnsi="Arial" w:cs="Arial"/>
          <w:rtl w:val="true"/>
        </w:rPr>
        <w:t>הגבורה אינה מושג צב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סודה </w:t>
      </w:r>
      <w:r>
        <w:rPr>
          <w:rFonts w:ascii="Arial" w:hAnsi="Arial" w:cs="Arial"/>
          <w:b/>
          <w:b/>
          <w:bCs/>
          <w:rtl w:val="true"/>
        </w:rPr>
        <w:t>אהבת הזולת</w:t>
      </w:r>
      <w:r>
        <w:rPr>
          <w:rFonts w:cs="Arial" w:ascii="Arial" w:hAnsi="Arial"/>
          <w:rtl w:val="true"/>
        </w:rPr>
        <w:t xml:space="preserve">.  </w:t>
        <w:tab/>
      </w:r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צחק שד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" w:leader="none"/>
        </w:tabs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צחק שדה אומר שהיסוד של גבורה היא אהבת הזול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מה הוא מתכוון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למה לאהוב מישהו אחר זוהי גבורה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rtl w:val="true"/>
        </w:rPr>
        <w:t>מה צריך להיות באהבת הזולת כדי שתחשב לגבורה</w:t>
      </w:r>
      <w:r>
        <w:rPr>
          <w:rFonts w:cs="Arial" w:ascii="Arial" w:hAnsi="Arial"/>
          <w:b/>
          <w:bCs/>
          <w:color w:val="7030A0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" w:leader="none"/>
        </w:tabs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ההבדל בין גיבור לאמיץ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שתפו במקרים בהם באו לידי ביטוי מעשי גבורה שכאלו בתוך בית הספ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דווקא יצחק שדה שהיה מהמפקדים הראשונים בצ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גיש שגבורה היא לא מושג צבאי בהכ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בור הוא מי ששם את צרכי הזולת לפני הצרכים שלו</w:t>
      </w:r>
      <w:r>
        <w:rPr>
          <w:rFonts w:cs="Arial" w:ascii="Arial" w:hAnsi="Arial"/>
          <w:rtl w:val="true"/>
        </w:rPr>
        <w:t>]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קרא </w:t>
      </w:r>
      <w:r>
        <w:rPr>
          <w:rFonts w:ascii="Arial" w:hAnsi="Arial" w:cs="Arial"/>
          <w:rtl w:val="true"/>
        </w:rPr>
        <w:t>סיפור מדרשי שמספר על גיבורה פחות מוכרת שקשורה למרד המכ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נשאל מי הגיבורים בסיפ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יזו מן גבו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דברים של</w:t>
      </w:r>
      <w:r>
        <w:rPr>
          <w:rFonts w:ascii="Arial" w:hAnsi="Arial" w:cs="Arial"/>
          <w:rtl w:val="true"/>
        </w:rPr>
        <w:t xml:space="preserve"> של יצחק שדה 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יסודה של הגבורה אהבת הזול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רלוונטיים גם למדרש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bookmarkStart w:id="0" w:name="_Hlk118786588"/>
      <w:bookmarkEnd w:id="0"/>
      <w:r>
        <w:rPr>
          <w:rFonts w:ascii="Arial" w:hAnsi="Arial" w:cs="Arial"/>
          <w:rtl w:val="true"/>
        </w:rPr>
        <w:t xml:space="preserve">כחלק מהגזירות הקשות של היוונים על היהודים הם גזרו גזירה ש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ק הלילה הראש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שמשמעותה היא שבליל כלולותיה הכלה תילקח להגמון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המושל היווני</w:t>
      </w:r>
      <w:r>
        <w:rPr>
          <w:rFonts w:cs="Arial" w:ascii="Arial" w:hAnsi="Arial"/>
          <w:rtl w:val="true"/>
        </w:rPr>
        <w:t xml:space="preserve">]  </w:t>
      </w:r>
      <w:r>
        <w:rPr>
          <w:rFonts w:ascii="Arial" w:hAnsi="Arial" w:cs="Arial"/>
          <w:rtl w:val="true"/>
        </w:rPr>
        <w:t>ורק למחרת תחזור לבע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שקמה חנה בת מתתיהו כהן גדו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ון שהגיע יום שמחתה ערכו לכבודה סעודה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מצע הסעודה עמדה חנה בת מתתיהו וקרעה בגדיה ועמדה עירומה בפני משפחתה ובפני כל החוג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מלאו אחיה בושה וכע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מדו לרצוח אותה מפני שפגעה בכבוד המשפ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רה 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 שעמדתי עירומה לפניכם ולפני העם אתם מתקנאים בי אך למסור אותי להגמון שיתעלל בי – אין אתם מתקנאים בי</w:t>
      </w:r>
      <w:r>
        <w:rPr>
          <w:rFonts w:cs="Arial" w:ascii="Arial" w:hAnsi="Arial"/>
          <w:rtl w:val="true"/>
        </w:rPr>
        <w:t>?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תה שעה אמרו אחיה בואו ונקח אחותינו ונוליך אותה אצל ההגמון  כאילו אנו מוסרים אותה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מרוד בו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נכנס יהודה עם אחותו אל ההגמון וחתכו ראשו והרגו שריו ועבד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95" w:leader="none"/>
        </w:tabs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וב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דרש מעשה 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צר המדר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ור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המדרש חנה בת מתתיהו הייתה האחות של המכ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</w:t>
      </w:r>
      <w:r>
        <w:rPr>
          <w:rFonts w:ascii="Arial" w:hAnsi="Arial" w:cs="Arial"/>
          <w:rtl w:val="true"/>
        </w:rPr>
        <w:t>שמה סוף למנהג שלפיו כל אישה שהתחתנה הייתה נאנסת על ידי ההגמון היווני ורק אז נכנסת לב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ם חתונ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קרעה את שמלת כלולותיה ועמדה עירומה מול כל משפחתה וחבריה ונזפה בהם כשהגיבו בה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ם ידוע מה צפוי לה ואף אחד לא עשה דבר כדי להצ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מ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תחיל מרד החשמונ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פתיע אתכן בסיפור על חנה בת מתתיה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ו יכולתן לפגוש אות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לכתוב 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ה הייתן אומר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כותבות </w:t>
      </w:r>
      <w:r>
        <w:rPr>
          <w:rFonts w:ascii="Arial" w:hAnsi="Arial" w:cs="Arial"/>
          <w:color w:val="7030A0"/>
          <w:rtl w:val="true"/>
        </w:rPr>
        <w:t>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כרתן את הסיפ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 לדעתכן הסיפור פחות מוכ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חשוב שיכירו אותו לדעתכ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3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 חנוכה לפי מדרש זה מבוסס על אישה אחת אמיצה שהעזה לומר את מה שכולם החרי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נה בת מתתיהו היא אולי הראשונה שצעקה </w:t>
      </w:r>
      <w:r>
        <w:rPr>
          <w:rFonts w:cs="Arial" w:ascii="Arial" w:hAnsi="Arial"/>
        </w:rPr>
        <w:t>Me too</w:t>
      </w:r>
      <w:r>
        <w:rPr>
          <w:rFonts w:cs="Arial" w:ascii="Arial" w:hAnsi="Arial"/>
          <w:rtl w:val="true"/>
        </w:rPr>
        <w:t xml:space="preserve"> # . </w:t>
      </w:r>
      <w:r>
        <w:rPr>
          <w:rFonts w:ascii="Arial" w:hAnsi="Arial" w:cs="Arial"/>
          <w:rtl w:val="true"/>
        </w:rPr>
        <w:t>היא מבטאת את קולן של הנשים המושת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צלת את כוחה כדי  לתמוך בנשים שקולן נלקח מהן באלימות ולעזור להן להשמיע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bookmarkStart w:id="1" w:name="_Hlk118786588"/>
      <w:bookmarkStart w:id="2" w:name="_Hlk118786588"/>
      <w:bookmarkEnd w:id="2"/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סיף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קישור לסרטון המציג את איד אל בנת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חג הבנות שנהגו לחגוג בראש חודש טבת שחל בחנוכ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hyperlink r:id="rId2">
        <w:r>
          <w:rPr>
            <w:rStyle w:val="InternetLink"/>
            <w:rFonts w:cs="Arial" w:ascii="Arial" w:hAnsi="Arial"/>
            <w:b/>
            <w:bCs/>
          </w:rPr>
          <w:t>https://youtu.be/m5WknqYAZ9w</w:t>
        </w:r>
      </w:hyperlink>
    </w:p>
    <w:p>
      <w:pPr>
        <w:pStyle w:val="Normal"/>
        <w:tabs>
          <w:tab w:val="clear" w:pos="720"/>
          <w:tab w:val="left" w:pos="6595" w:leader="none"/>
        </w:tabs>
        <w:jc w:val="left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חג הבנות מעלה על נס את הג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כמה והאחווה של נשים לאורך הדו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59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לו כוחות היית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ascii="Arial" w:hAnsi="Arial" w:cs="Arial"/>
          <w:b/>
          <w:b/>
          <w:bCs/>
          <w:rtl w:val="true"/>
        </w:rPr>
        <w:t xml:space="preserve"> רוצ</w:t>
      </w:r>
      <w:r>
        <w:rPr>
          <w:rFonts w:ascii="Arial" w:hAnsi="Arial" w:cs="Arial"/>
          <w:b/>
          <w:b/>
          <w:bCs/>
          <w:rtl w:val="true"/>
        </w:rPr>
        <w:t>ות</w:t>
      </w:r>
      <w:r>
        <w:rPr>
          <w:rFonts w:ascii="Arial" w:hAnsi="Arial" w:cs="Arial"/>
          <w:b/>
          <w:b/>
          <w:bCs/>
          <w:rtl w:val="true"/>
        </w:rPr>
        <w:t xml:space="preserve"> לשאוב מחג הבנות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לו רגשות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מחשבות רעיונות מעלה בכן הסרטון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ם יש לכן מסורת במשפחה של מפגשים רק של בנות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עם האחיות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הסבתות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שתפו אות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ם הייתן רוצות להוסיף מסורת כזו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אנחנו מציעות לעשות בעקבות הלימוד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על שאלת הסיכום כדאי לחשוב בקבוצות קטנות 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לשתף במליאה</w:t>
      </w:r>
      <w:r>
        <w:rPr>
          <w:rFonts w:cs="Arial" w:ascii="Arial" w:hAnsi="Arial"/>
          <w:rtl w:val="true"/>
        </w:rPr>
        <w:t>]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זרו לפתק שכתבתן בהתחלה עד כמה אתן גיבורות או יכולות להיות גיבורו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תשנו את המספר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סיפו בבקשה השלמה למשפט אני גיבורה כ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.......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ascii="Arial" w:hAnsi="Arial" w:cs="Arial"/>
          <w:rtl w:val="true"/>
        </w:rPr>
        <w:t>שימו הפתק בת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לפון שלכם והיזכרו בו מידי פעם</w:t>
      </w:r>
      <w:r>
        <w:rPr>
          <w:rFonts w:cs="Arial" w:ascii="Arial" w:hAnsi="Arial"/>
          <w:rtl w:val="true"/>
        </w:rPr>
        <w:t>.</w:t>
      </w:r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800" w:right="1700" w:gutter="0" w:header="708" w:top="993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21910</wp:posOffset>
          </wp:positionH>
          <wp:positionV relativeFrom="paragraph">
            <wp:posOffset>-222250</wp:posOffset>
          </wp:positionV>
          <wp:extent cx="1010285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5WknqYAZ9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24:00Z</dcterms:created>
  <dc:creator>*</dc:creator>
  <dc:description/>
  <dc:language>en-US</dc:language>
  <cp:lastModifiedBy>שושי</cp:lastModifiedBy>
  <dcterms:modified xsi:type="dcterms:W3CDTF">2022-11-13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23CBF5F2E1EE4D9653F3CF587E3800</vt:lpwstr>
  </property>
</Properties>
</file>