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י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קטיב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ז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דגוגיים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ג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פ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יא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ת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DO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EING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סי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מו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פ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פק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כז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ו</w:t>
      </w:r>
      <w:r>
        <w:rPr>
          <w:rFonts w:cs="David"/>
          <w:sz w:val="28"/>
          <w:szCs w:val="28"/>
          <w:rtl w:val="true"/>
        </w:rPr>
        <w:t xml:space="preserve">?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ולצ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cs="David"/>
          <w:sz w:val="28"/>
          <w:szCs w:val="28"/>
          <w:rtl w:val="true"/>
        </w:rPr>
        <w:t xml:space="preserve">?),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ירויות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וט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נח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גוג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א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זו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קטיבי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די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ירו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י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צ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כ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גו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כ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ש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מ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דג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צ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צוע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המורה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ח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ס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כ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חמ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קטיבי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ת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נח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כלוסי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כ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גוגי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ד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חיד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? 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נוי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ז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קטי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קטי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רט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תימ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4"/>
        <w:gridCol w:w="1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6:00Z</dcterms:created>
  <dc:creator>User</dc:creator>
  <dc:description/>
  <dc:language>en-US</dc:language>
  <cp:lastModifiedBy>sarit</cp:lastModifiedBy>
  <dcterms:modified xsi:type="dcterms:W3CDTF">2014-07-28T16:56:00Z</dcterms:modified>
  <cp:revision>2</cp:revision>
  <dc:subject/>
  <dc:title/>
</cp:coreProperties>
</file>